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2743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0836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AL OVERHEAD DOO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    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.     Sectional  Overhead  Door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    RELATED SECTION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.     Section 04810-Unit Masonry Assembli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B.     Section 05100-Structural Metal Framing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 .    Section 06100- Rough Carpentry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D.     Section 09900- Paints and Coating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E.     Section 16050- Wiring Connection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    REFERENC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A.     ANSI/DASMA 102-American National Standard Specifications for Sectional Overhead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Type Doors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     SUBMITTAL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.     Submit under provisions of Section 01300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B.     Shop Drawings: Show in detail opening and clearance dimensions. Include elevations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of sections and track. Include section finish, gauge and non standard options.   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Show detail of jamb material and connections.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C.     Verification Samples: Two samples, minimum 6 inches square, representing actual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actual product selected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D.     Operation and Maintenance data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     QUALITY ASSSURANCE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A.     Manufacturer Qualifications: Company specializing in manufacturing products in this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360-1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section with minimum five years experience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B.     Installer Qualifications: Authorized representative  of the manufacturer with minimum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five years documented experience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     DELIVERY, STORAGE AND HANDLING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A.     Store products in manufacturer’s unopened packaging until installation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B.     Store materials in a dry, weathertight  location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2 PRODUCT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    MANUFACTURER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Acceptable Manufacturers: General Doors Corporation, which is located at One Monroe St.;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Bristol, PA 19007; Tel: 215-788-9277; Fax 215-788-9450; Email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hyperlink r:id="rId3">
        <w:r>
          <w:rPr>
            <w:rStyle w:val="InternetLink"/>
            <w:rFonts w:cs="Arial" w:ascii="Arial" w:hAnsi="Arial"/>
            <w:sz w:val="20"/>
          </w:rPr>
          <w:t>sales@general-doors.com</w:t>
        </w:r>
      </w:hyperlink>
      <w:r>
        <w:rPr>
          <w:rFonts w:cs="Arial" w:ascii="Arial" w:hAnsi="Arial"/>
          <w:sz w:val="20"/>
        </w:rPr>
        <w:t xml:space="preserve">; Web: </w:t>
      </w:r>
      <w:hyperlink r:id="rId4">
        <w:r>
          <w:rPr>
            <w:rStyle w:val="InternetLink"/>
            <w:rFonts w:cs="Arial" w:ascii="Arial" w:hAnsi="Arial"/>
            <w:sz w:val="20"/>
          </w:rPr>
          <w:t>www.general-doors.com</w:t>
        </w:r>
      </w:hyperlink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    INSULATED STEEL SECTIONAL OVERHEAD DOOR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.     General Doors Corporation Model Weather Breaker 200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1.     Door Assembly: Steel/Polyurethane/Steel sandwich panel construction. Doors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omply with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a.     ANSI/DASMA 102 – American National Standard Specifications for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Sectional Overhead Type Doors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2.     Door Model: Weather Breaker 200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3.     Panel Thickness: 2 inch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4.     Exterior Surface: Ribbed pattern with a non-repeating random stucco surface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texture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5.     Exterior Steel: Pre-Painted 0.016 inches, hot dipped galvanized. Two coat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baked on paint system, enamel primer and polyester finish coat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6.     Interior  Surface: Rib pattern with a non-repeating random stucco surface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texture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7.     Interior Steel: Pre-painted 0.016 inches, hot dipped galvanized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8.     End Stiles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a. Single end caps: 16 gauge galvanized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sz w:val="20"/>
        </w:rPr>
        <w:tab/>
        <w:tab/>
        <w:tab/>
        <w:t xml:space="preserve"> b. Double end caps: 16 gauge galvanized  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9.     Torsion Springs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a. 10,000 cycl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b. 25,000 cycl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c. 50,000 cycl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d. 75,000 cycl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sz w:val="20"/>
        </w:rPr>
        <w:tab/>
        <w:tab/>
        <w:tab/>
        <w:t xml:space="preserve"> e. 100,000 cycles 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1. Mounted on 1’’ tube (14 ga. Min)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</w:t>
        <w:tab/>
        <w:t xml:space="preserve">2. Mounted on 1’’ CRS solid shaft keyed full length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10.     Insulation: Foamed in place CFC-free and HCFC-free polyurethane,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fully encapsulated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11.     Thermal Value: R=18.5, U=0.054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12.     Windows: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  <w:tab/>
        <w:t xml:space="preserve"> a. none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b. sealed glass 24 inches by 8 inch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c. sealed glass 24 inches by 12 inch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d. sealed glass 34 inches by 16 inch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13.     Exterior Colors: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a. manufacturer’s standard white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tabs>
          <w:tab w:val="clear" w:pos="720"/>
          <w:tab w:val="left" w:pos="630" w:leader="none"/>
        </w:tabs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8360-2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sz w:val="20"/>
        </w:rPr>
        <w:t>14.     Wind Load Design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a. ANSI/DASMA 102 standards to meet applicable code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b. 15 psf/ 90 mph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sz w:val="20"/>
        </w:rPr>
        <w:tab/>
        <w:tab/>
        <w:tab/>
        <w:t xml:space="preserve"> c. 20 psf/ 105mph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15.     Track and Operating Hardware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a. Standard lift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b. High lift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c. Vertical Lift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d. Low headroom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e. Roof incline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f. High lift w/ Roof Incline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16.     Hardware: Heavy duty galvanized hinges and fixtures. Floating ball bearing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rollers with hardened steel races. Galvanized aircraft cables, 7x19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onstruction, minimum 5:1 safety factor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17.     Lock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a. Inside slide, spring activated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sz w:val="20"/>
        </w:rPr>
        <w:tab/>
        <w:tab/>
        <w:tab/>
        <w:t xml:space="preserve"> b. Exterior keyed cylinder with lock bars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18.     Track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a. 2 inches wide, roll formed galvanized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b. 3 inches wide, roll formed galvanized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19.     Seals: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a. Vinyl weatherseal full width of door, bottom and top sections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b. Standard continuous, replaceable dual seals between sections.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    FABRICATION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.     Check site dimensions prior to fabrication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EXECUTION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    EXAMINATION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.     Verify opening dimensions, jambs plumb, level and square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    INSTALLATION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.     Install assembly in accordance with manufacturer’s instructions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B.     Assemble work plumb, true, square, straight , level and accurate as per drawing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.     Position jamb weather seal to contact door when closed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     ADJUSTING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.     Adjust door to ensure smooth operation through open and close cycle. Use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anufacturer  approved lubricant on all bearings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     DEMONSTRATION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A.     Demonstrate proper operation to user. 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/>
      </w:pPr>
      <w:r>
        <w:rPr>
          <w:rFonts w:cs="Arial" w:ascii="Arial" w:hAnsi="Arial"/>
          <w:sz w:val="20"/>
        </w:rPr>
        <w:t xml:space="preserve">END OF SECTION        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360-3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general-doors.com" TargetMode="External"/><Relationship Id="rId4" Type="http://schemas.openxmlformats.org/officeDocument/2006/relationships/hyperlink" Target="http://www.general-door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11:00Z</dcterms:created>
  <dc:creator>Office 2004 Test Drive User</dc:creator>
  <dc:description/>
  <cp:keywords/>
  <dc:language>en-US</dc:language>
  <cp:lastModifiedBy>Sara Judd</cp:lastModifiedBy>
  <cp:lastPrinted>2013-09-07T14:49:00Z</cp:lastPrinted>
  <dcterms:modified xsi:type="dcterms:W3CDTF">2013-09-07T18:49:00Z</dcterms:modified>
  <cp:revision>11</cp:revision>
  <dc:subject/>
  <dc:title>                              </dc:title>
</cp:coreProperties>
</file>